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7561"/>
      </w:tblGrid>
      <w:tr>
        <w:trPr>
          <w:trHeight w:val="14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30175</wp:posOffset>
                  </wp:positionV>
                  <wp:extent cx="720090" cy="655320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137795</wp:posOffset>
                  </wp:positionV>
                  <wp:extent cx="597535" cy="678815"/>
                  <wp:effectExtent l="0" t="0" r="0" b="0"/>
                  <wp:wrapNone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Stedelijke Basisscholen 1&amp;2 Dilsen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Koning Boudewijnplein 4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650 Dilsen-Stokkem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89/79 08 70   089/79 08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pt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oud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d Dilsen-Stokkem organiseert in samenwerking met MOEV de Vlaamse loopweek voor scholen.</w:t>
      </w:r>
    </w:p>
    <w:p>
      <w:pPr>
        <w:pStyle w:val="Normal"/>
        <w:rPr/>
      </w:pPr>
      <w:r>
        <w:rPr/>
        <w:t>Uiteraard nemen ook wij hier weer aan deel.</w:t>
      </w:r>
    </w:p>
    <w:p>
      <w:pPr>
        <w:pStyle w:val="Normal"/>
        <w:rPr/>
      </w:pPr>
      <w:r>
        <w:rPr/>
        <w:t xml:space="preserve">Dit jaar lopen de leerlingen van onze lagere school per leeftijdsgroep                                                 een obstakelparcours doorheen het park aan kasteel Ter Motten te Dilsen en dit op </w:t>
      </w:r>
      <w:r>
        <w:rPr>
          <w:b/>
          <w:bCs/>
        </w:rPr>
        <w:t>vrijdag 25 september 2020</w:t>
      </w:r>
      <w:r>
        <w:rPr/>
        <w:t>.</w:t>
      </w:r>
    </w:p>
    <w:p>
      <w:pPr>
        <w:pStyle w:val="Normal"/>
        <w:rPr/>
      </w:pPr>
      <w:r>
        <w:rPr/>
        <w:t>Gelieve jullie zoon of dochter sportief te kleden en een extra flesje water mee te 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wille van de coronamaatregelen kunnen we dit jaar </w:t>
      </w:r>
      <w:r>
        <w:rPr>
          <w:b/>
          <w:bCs/>
        </w:rPr>
        <w:t>geen ouders toelaten</w:t>
      </w:r>
      <w:r>
        <w:rPr/>
        <w:t xml:space="preserve"> om te komen suppor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elijk dank voor jullie begrip en medewe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ieve gro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uffen en meesters van de lager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954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  <w:lang w:val="en-U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hoo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5:00Z</dcterms:created>
  <dc:creator>Stad Dilsen-Stokkem</dc:creator>
  <dc:description/>
  <cp:keywords/>
  <dc:language>en-US</dc:language>
  <cp:lastModifiedBy>Inge Otten</cp:lastModifiedBy>
  <cp:lastPrinted>2015-09-16T08:58:00Z</cp:lastPrinted>
  <dcterms:modified xsi:type="dcterms:W3CDTF">2020-09-21T06:45:00Z</dcterms:modified>
  <cp:revision>2</cp:revision>
  <dc:subject/>
  <dc:title>STAD DILSEN-STOKKEM</dc:title>
</cp:coreProperties>
</file>